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dustrial caffeine-cas-58-08-2   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4320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Caffeine (CAS 58-08-2) Market Research Report 2010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28925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he study ‘Natural Caffeine (CAS 58-08-2) Market Research Report 2010’ presents an overview of the Natural Caffeine market globally and regionally by contemplating and analyzing its parameters.</w:t>
              <w:br/>
              <w:br/>
              <w:t>Key features of the report:</w:t>
              <w:br/>
              <w:t>- provides general information on Natural Caffeine</w:t>
              <w:br/>
              <w:t>- examines applications of Natural Caffeine, its consumers</w:t>
              <w:br/>
              <w:t>- provides an overview of the Natural Caffeine market and supplies a list of Natural Caffeine manufacturers and suppliers worldwide</w:t>
              <w:br/>
              <w:t>- considers Natural Caffeine current market prices</w:t>
              <w:br/>
              <w:br/>
              <w:t>The research is based on reliable data and supplies the latest information on selected aspects of the market.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 Pharmacokinetic data</w:t>
              <w:br/>
              <w:t> Bioavailability 60–80%</w:t>
              <w:br/>
              <w:t> Metabolism Hepatic (CYP2C9)</w:t>
              <w:br/>
              <w:t> Half life 11–15 hours</w:t>
              <w:br/>
              <w:t> Excretion Renal 20%, faecal 65%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GENERAL NATURAL CAFFEINE DESCRIPTION, COMPOSITION, INFORMATION ON INGREDIENTS, HAZARDS IDENTIFICATION, HANDLING AND STORAGE, TOXICOLOGICAL AND ECOLOGICAL INFORMATION, TRANSPORT INFORMATION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2. NATURAL CAFFEINE APPLICATION AREAS, PATENTS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3. NATURAL CAFFEINE MARKET. MANUFACTURERS AND TRADERS OF NATURAL CAFFEINE (INCLUDING CONTACT DETAILS)</w:t>
            </w:r>
            <w:r>
              <w:rPr>
                <w:sz w:val="20"/>
                <w:szCs w:val="20"/>
              </w:rPr>
              <w:br/>
              <w:t>3.1. Manufacturers of Natural Caffeine</w:t>
              <w:br/>
              <w:t>- Europe</w:t>
              <w:br/>
              <w:t>- Asia</w:t>
              <w:br/>
              <w:t>- North America</w:t>
              <w:br/>
              <w:t>- Latin America</w:t>
              <w:br/>
              <w:t>3.2. Suppliers (trading companies) of Natural Caffeine (including contact details)</w:t>
              <w:br/>
              <w:t>- Europe</w:t>
              <w:br/>
              <w:t>- Asia</w:t>
              <w:br/>
              <w:t>- North America</w:t>
              <w:br/>
              <w:br/>
            </w:r>
            <w:r>
              <w:rPr>
                <w:b/>
                <w:bCs/>
                <w:sz w:val="20"/>
                <w:szCs w:val="20"/>
              </w:rPr>
              <w:t>4. CURRENT NATURAL CAFFEINE MARKET PRICES</w:t>
            </w:r>
            <w:r>
              <w:rPr>
                <w:sz w:val="20"/>
                <w:szCs w:val="20"/>
              </w:rPr>
              <w:br/>
              <w:t>- European market</w:t>
              <w:br/>
              <w:t>- Asian market</w:t>
              <w:br/>
              <w:t>- North American market</w:t>
              <w:br/>
              <w:br/>
            </w:r>
            <w:r>
              <w:rPr>
                <w:b/>
                <w:bCs/>
                <w:sz w:val="20"/>
                <w:szCs w:val="20"/>
              </w:rPr>
              <w:t>5. NATURAL CAFFEINE CONSUMERS</w:t>
            </w:r>
            <w:r>
              <w:rPr>
                <w:sz w:val="20"/>
                <w:szCs w:val="20"/>
              </w:rPr>
              <w:br/>
              <w:t>- Europe</w:t>
              <w:br/>
              <w:t>- Asia</w:t>
              <w:br/>
              <w:t>- North America</w:t>
              <w:br/>
              <w:t>- Latin America</w:t>
              <w:br/>
              <w:t>- Africa</w:t>
              <w:br/>
              <w:t>- Oceania  .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4:00Z</dcterms:created>
  <dc:creator>Taj Pharmaceuticals Limited</dc:creator>
  <dc:description/>
  <cp:keywords>Cas-No-58-08-2</cp:keywords>
  <dc:language>en-US</dc:language>
  <cp:lastModifiedBy>Taj Pharma</cp:lastModifiedBy>
  <dcterms:modified xsi:type="dcterms:W3CDTF">2010-07-07T12:25:00Z</dcterms:modified>
  <cp:revision>3</cp:revision>
  <dc:subject>Industrial caffeine</dc:subject>
  <dc:title>Industrial caffeine-cas-58-08-2</dc:title>
</cp:coreProperties>
</file>